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Heading1"/>
        <w:rPr/>
      </w:pPr>
      <w:r>
        <w:rPr>
          <w:rFonts w:eastAsia="Arial"/>
        </w:rPr>
        <w:t xml:space="preserve">               </w:t>
      </w:r>
      <w:r>
        <w:rPr/>
        <w:t>GUARDANDOLE AL CONTRAR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esto: C.Cempella - musica: S.Belardi,C.Giuliani,S.Possieri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rPr>
          <w:sz w:val="28"/>
        </w:rPr>
      </w:pPr>
      <w:r>
        <w:rPr>
          <w:sz w:val="28"/>
        </w:rPr>
        <w:t>CI SONO COSE, NELLA VITA DI OGNI GIOR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 xml:space="preserve">CHE GUARDANDOLE AL CONTRARI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N SEMBRANO DIVERSE TRA LO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’E’ GENTE CHE S’INCONTRA NEL MONDO CHE VIVIAM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b w:val="false"/>
          <w:b w:val="false"/>
          <w:bCs w:val="false"/>
          <w:sz w:val="32"/>
        </w:rPr>
      </w:pPr>
      <w:r>
        <w:rPr>
          <w:b w:val="false"/>
          <w:bCs w:val="false"/>
        </w:rPr>
        <w:t>CHE GUARDANDOLA AL CONTRARIO NON CAMBIA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/>
        <w:t xml:space="preserve">CI SONO CIRCOSTANZE IN CUI CAPITIAM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E GUARDANDOLE AL CONTRARI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N CAMBIA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I SONO POI DELLE FRASI RICORRENT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 NOI NON LO SAPPIAM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 CHE GUARDANDOLE AL CONTRARI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N CAMBIA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VITA SPESSO E’ COME UN PALINDROM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’ FATTA DI COSE UNICH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 ANCHE DI FRASI ALL’APPARENZA INSENS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 DI SOLITO RISPECCHIANO IL SENSO DELLA REALTA’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’ COME SCRIVERE “I TOPI NON AVEVANO NIPOTI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O PUOI LEGGERE ANCHE AL CONTRARI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 IL RISULTATO NON CAMB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VITA QUINDI DIPENDE MOLTO DAL PUNTO DI VIS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 LE COSE,I FATTI ,E LE PERSONE RESTANO CIO’ CHE SONO</w:t>
      </w:r>
    </w:p>
    <w:sectPr>
      <w:type w:val="nextPage"/>
      <w:pgSz w:w="11906" w:h="16838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5:00:00Z</dcterms:created>
  <dc:creator>.</dc:creator>
  <dc:description/>
  <dc:language>en-US</dc:language>
  <cp:lastModifiedBy>.</cp:lastModifiedBy>
  <dcterms:modified xsi:type="dcterms:W3CDTF">2013-02-13T06:36:00Z</dcterms:modified>
  <cp:revision>9</cp:revision>
  <dc:subject/>
  <dc:title>               </dc:title>
</cp:coreProperties>
</file>